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НУ «Научный центр психического здоровь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е общество психиатр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4-ая  ВСЕРОССИЙСКАЯ КОСТРОМСКАЯ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ШКОЛА              МОЛОДЫХ УЧЕНЫХ И СПЕЦИАЛИСТОВ                                                              В ОБЛАСТИ ПСИХИЧЕСКОГО ЗДОР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строме 16-20 апреля 2018 года состоялась 4-ая Всероссийская школа молодых ученых и специалистов в области 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аботе Школы были приглашены научные сотрудники, аспиранты, ординаторы 2-го года обучения, врачи, занимающиеся научной работой, медицинские психологи. Молодым ученым предлагалось принять участие как в качестве слушателей, так и в качестве участников конкурса, прислав свои научные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тема Школы была определена как «Депрессия - вызо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 Были рассмотрены актуальные тенденции изучения клинико-психопатологических особенностей, динамики и прогноза депрессивных состояний, биологии депрессий, современные терапевтические подходы, а также вопросы коморбидности с другими нозологиями. Рассмотрены различные аспекты депрессий в ракурсе интегративного подхода при биполярном аффективном расстройства и рекуррентном депрессивном расстройства, шизофрении, соматических заболеваниях, рассмотрены результаты исследований в отношении их этиологии, патогенеза и их патофизиологии.  Рассматривались вопросы суицидального риска, в том числе и в контексте неотложной психиатрической практики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ьные блоки обсуждения составили: вопросы диагностики, клиники и терапии депрессивных расстройств в детском, подростковом и позднем возрасте; депрессивные расстройства у пациентов психоэндокринологического профиля; современные представления о когнитивных нарушениях при депрессиях, а также методах их коррекции; современные инновационные подходы к диагностике и разработки тактики терапии депрессий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школы молодых психиатров поступило 75 тезисов из разных регионов РФ, Узбекистана, а также из Белоруссии, затем были подведены итоги. Отбор работ осуществлялся конкурсной комиссией, в состав которой вошли: проф. Т.П. Клюшник,  проф. В.Г.Каледа, проф. И.В Олейчик; проф. А.Н. Бархатова.  63 присланных тезис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ыли опубликованы в  сборнике (редакционная коллегия: В.Г. Каледа; А.Н Бархатова; У.О Попович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ширный пласт обсуждаемых вопросов, с одной стороны, позволил молодым ученым услышать мнение известных учёных, по поводу существующих проблем, с другой – узнать их позицию в отношении совершенно новых, порой спорных  тенденций и взглядов. В рамках лекционного цикла был представлен широкий круг обсуждаемых тем, основными при этом оставались вопросы  депрессий. Участникам Школы представилась возможность прослушать лекции ученых ФГБНУ НЦПЗ:  проф. Т.П. Клюшник, проф. В.Г Каледы, к.м.н Г.И Копейко, проф. А.Н Бархатовой, проф. И.В. Олейчика, проф. А.Ф. Изнака, проф. С.В Иванова; к.м.н. Т.П Сафаровой; к.м.н. А.В Горюнова; к.м.н. С.А Голубева; к.м.н. Иконникова Д.В., а также доклады лекторов из СПб НМИЦ ПН им. В.М Бехтерева, СПбГУ, НМИЦ ПН им В.П Сербского, ПБ №1 г. Москвы, 1 МГМУ им. И.М Сеченова, Московского НИИ Психиатрии, ФДПО РНИМУ им Н.И Пирогова, МГППУ:  проф. Н.Г Незнанова, проф. З.И Кекелидзе,  проф. Г.П Костюка, проф. М.В Иванова, проф. П.В Морозова, проф. А.Б. Шмуклера, проф. О.В Воробьевой, проф. Л.Н Горобец, проф. Н.Н Петровой, проф. А.Б Холмогоров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на Школе клинические разборы, проводившиеся при активной помощи  и участии администрации и врачей Костромской  психиатрической больницы, предоставляли молодым учёным уникальную возможность присутствовать на настоящих мастер-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лекционном блоке, посвящённом  биологической психиатрии,  обсуждались вопросы мультидисциплинарного подхода к оценке  депрессивных состояний, патогенетические гипотезы, нейробиологические основы и механизмы формирования аффективных расстройст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ной программы Школы  было представлено 8 докладов молодых ученых и 9 постеров. Данная секция вызвала большой интерес как у молодых ученых, так и у ученых состоявш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и учеными НЦПЗ в рамках научно-развлекательной программы были подготовлены и проведены три тематические викторины, представленные  в качестве интерактивной презентации, а так же психиатрический квест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, слушателям и конкурсантам Школы были вручены сертификаты НМО, призерам – дипломы победителей; участникам, победившим в интерактивных викторинах, были вручены специальные приз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роведенная Школа молодых ученых и специалистов в области психического здоровья оставила после себя впечатление сохраняющегося научного единства состоявшихся ученых и ученых, только начинающих свой путь в науке, позволила испытать радости общения, ощущение возвращения к лучшим традициям и возрастающего стремления продолжить сотрудничество. И ещё одним из немаловажных достижений Школы является крепнущая вера в то, что, несмотря ни на какие трудности, у науки есть будущее, и оно - именно эти молодые уче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9:00Z</dcterms:created>
  <dc:creator>RePack by Diakov</dc:creator>
  <dc:description/>
  <dc:language>en-US</dc:language>
  <cp:lastModifiedBy>Каледа</cp:lastModifiedBy>
  <dcterms:modified xsi:type="dcterms:W3CDTF">2018-05-02T19:49:00Z</dcterms:modified>
  <cp:revision>2</cp:revision>
  <dc:subject/>
  <dc:title/>
</cp:coreProperties>
</file>